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jc w:val="center"/>
        <w:rPr/>
      </w:pPr>
      <w:bookmarkStart w:id="0" w:name="_GoBack"/>
      <w:bookmarkEnd w:id="0"/>
      <w:r>
        <w:rPr>
          <w:rFonts w:ascii="Times New Roman" w:hAnsi="Times New Roman" w:cs="Times New Roman"/>
          <w:b/>
          <w:kern w:val="2"/>
          <w:sz w:val="32"/>
          <w:szCs w:val="36"/>
        </w:rPr>
        <w:t>武汉学院</w:t>
      </w:r>
      <w:r>
        <w:rPr>
          <w:rFonts w:ascii="Times New Roman" w:hAnsi="Times New Roman" w:cs="Times New Roman"/>
          <w:b/>
          <w:kern w:val="2"/>
          <w:sz w:val="32"/>
          <w:szCs w:val="36"/>
        </w:rPr>
        <w:t>本科毕业论文（设计）指导性评分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31140</wp:posOffset>
                </wp:positionV>
                <wp:extent cx="7804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4.7pt;mso-wrap-distance-left:9.05pt;mso-wrap-distance-right:9.05pt;mso-wrap-distance-top:0pt;mso-wrap-distance-bottom:0pt;margin-top:-18.2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文科</w:t>
      </w:r>
      <w:r>
        <w:rPr>
          <w:rFonts w:eastAsia="黑体;SimHei"/>
          <w:b/>
          <w:bCs/>
          <w:sz w:val="24"/>
        </w:rPr>
        <w:t>学士学位论文（设计）评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36"/>
        <w:gridCol w:w="5755"/>
        <w:gridCol w:w="717"/>
      </w:tblGrid>
      <w:tr>
        <w:trPr>
          <w:trHeight w:val="32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定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考分值</w:t>
            </w:r>
          </w:p>
        </w:tc>
      </w:tr>
      <w:tr>
        <w:trPr>
          <w:trHeight w:val="31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态度和任务完成情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认真，模范遵守纪律，治学严谨。完全符合规范化要求，严格保证论文完成时间，并按任务书规定进度出色完成各项任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比较认真，组织纪律较好。论文达到规范化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能按期完成各项任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态度</w:t>
            </w:r>
            <w:r>
              <w:rPr>
                <w:sz w:val="18"/>
                <w:szCs w:val="18"/>
              </w:rPr>
              <w:t>不太认真，组织纪较差。论文勉强达到规范化要求，尚可在指定时间内完成任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马虎，纪律涣散。论文不符合规范化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能保证按期完成任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综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阅读能力较强，对相关的中文、外文文献阅读量大，资料覆盖面广，文献综述能力强，文理通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阅读能力尚可，对相关的中文、外文文献有一定阅读量，文献综述能力较强，文理较通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阅读能力一般，对相关的中文、外文文献阅读量较少，文献综述能力一般，文理欠通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阅读能力较弱，未完成教师指定的阅读任务，文献综述能力差，文理不通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水平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见解独特，富有创新性，有较高的学术水平或较大的使用价值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~25</w:t>
            </w:r>
          </w:p>
        </w:tc>
      </w:tr>
      <w:tr>
        <w:trPr>
          <w:trHeight w:val="2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一定独立的见解和学术水平或实用价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~20</w:t>
            </w:r>
          </w:p>
        </w:tc>
      </w:tr>
      <w:tr>
        <w:trPr>
          <w:trHeight w:val="2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有一定的价值，但论文中自己的见解不多，无新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~15</w:t>
            </w:r>
          </w:p>
        </w:tc>
      </w:tr>
      <w:tr>
        <w:trPr>
          <w:trHeight w:val="37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题不能成立或有抄袭、剽窃等问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证能力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充分，能熟练地掌握和运用基本理论，观点正确，论据确凿、论述清晰缜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齐全，能较熟练地掌握和运用基本理论，观点正确，论述清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~2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、内容论述等主要方面尚符合要求，但缺乏分析概括能力和研究能力，论文结构基本合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1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准备不充分，基本观点有错误或主要材料不能说明观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撰写质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严谨，逻辑性强，内容翔实，表达准确、流畅，语言生动，论文完全符合规范化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~20</w:t>
            </w:r>
          </w:p>
        </w:tc>
      </w:tr>
      <w:tr>
        <w:trPr>
          <w:trHeight w:val="31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合理，符合逻辑，内容翔实，表达通顺，文章层次分明，语言通顺、准确，论文撰写符合规范化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1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证基本清楚但不严密、不完整，或说服力不强，勉强达到论文撰写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~1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，结构混乱，文字表达不清，文题不符或文理不通，有抄袭现象，论文撰写达不到规范化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ind w:left="420" w:hanging="420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3:00Z</dcterms:created>
  <dc:creator>WZZ</dc:creator>
  <dc:description/>
  <dc:language>en-US</dc:language>
  <cp:lastModifiedBy>USER</cp:lastModifiedBy>
  <dcterms:modified xsi:type="dcterms:W3CDTF">2017-10-19T01:33:00Z</dcterms:modified>
  <cp:revision>2</cp:revision>
  <dc:subject/>
  <dc:title/>
</cp:coreProperties>
</file>