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答辩评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2"/>
        <w:gridCol w:w="1566"/>
        <w:gridCol w:w="2550"/>
        <w:gridCol w:w="2125"/>
      </w:tblGrid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评分项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答辩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论文质量</w:t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表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回答问题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规范要求及文字表达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2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学术水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24"/>
              </w:rPr>
              <w:t>40%</w:t>
            </w:r>
            <w:r>
              <w:rPr>
                <w:rFonts w:ascii="仿宋" w:hAnsi="仿宋" w:cs="楷体_GB2312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8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答辩成绩（百分制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评语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根据学生的答辩情况和论文（设计）质量综合写出；是否通过论文答辩；是否建议授予学士学位）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正反打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10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51:00Z</dcterms:modified>
  <cp:revision>3</cp:revision>
  <dc:subject/>
  <dc:title>武汉学院</dc:title>
</cp:coreProperties>
</file>