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武汉学院教师同行听课记录及评价表</w:t>
      </w:r>
    </w:p>
    <w:p>
      <w:pPr>
        <w:pStyle w:val="Normal"/>
        <w:jc w:val="center"/>
        <w:rPr/>
      </w:pPr>
      <w:r>
        <w:rPr/>
        <w:t>（      —      学年度第  学期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78"/>
        <w:gridCol w:w="1304"/>
        <w:gridCol w:w="863"/>
        <w:gridCol w:w="776"/>
        <w:gridCol w:w="1339"/>
        <w:gridCol w:w="1591"/>
      </w:tblGrid>
      <w:tr>
        <w:trPr>
          <w:trHeight w:val="359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专业（班级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64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记录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课堂教学评价（教学目标、教学态度、教学内容、教学方法与手段、教师能力及教学效果等方面，可选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方面重点说明，边听边评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课堂学习情况（到课率及学生学习课堂纪律、课堂表现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课程的意见和建议（对本节课的改进意见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教师课堂教学质量评价量化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0"/>
        <w:gridCol w:w="6238"/>
        <w:gridCol w:w="567"/>
        <w:gridCol w:w="567"/>
        <w:gridCol w:w="567"/>
        <w:gridCol w:w="567"/>
        <w:gridCol w:w="562"/>
      </w:tblGrid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、教案等设计和撰写符合大纲要求，讲义、</w:t>
            </w:r>
            <w:r>
              <w:rPr/>
              <w:t>PPT</w:t>
            </w:r>
            <w:r>
              <w:rPr/>
              <w:t>等教学材料齐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元目标明确、适度、具体；学生从知识、能力、情感等方面有所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准备认真；教学进程、教学方式设计能预见教学中可能出现的问题并备有解决对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符合教学方案的的要求，深度、广度适当、层次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所教课程有丰富的专业知识、视野开阔，体现学术前沿知识，对重、难点的把握准确，精讲、略讲恰如其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的核心问题要能够统领整个教学内容，有探究意义，能把问题转化为练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手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组织教学，材料组织呈现丰富，教法多样，授课有激情，富有启发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材施教，尊重个性差异，关心学生进步，实施有效教学与学习；适当使用教学媒体辅助教学，示范操作熟练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普通话标准，语言流畅；教姿大方，仪表得体；板书条理清晰，课堂调控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通过训练，学生养成良好的思维品质、呈现良好的课堂状态，自主学习态度积极；达到预期的教学目标，不同层次的学生都能在原有基础上有所收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指标评分标准：</w:t>
            </w:r>
            <w:r>
              <w:rPr/>
              <w:t>A-</w:t>
            </w:r>
            <w:r>
              <w:rPr/>
              <w:t>优秀；</w:t>
            </w:r>
            <w:r>
              <w:rPr/>
              <w:t>B-</w:t>
            </w:r>
            <w:r>
              <w:rPr/>
              <w:t>良好；</w:t>
            </w:r>
            <w:r>
              <w:rPr/>
              <w:t>C-</w:t>
            </w:r>
            <w:r>
              <w:rPr/>
              <w:t>一般；</w:t>
            </w:r>
            <w:r>
              <w:rPr/>
              <w:t>D-</w:t>
            </w:r>
            <w:r>
              <w:rPr/>
              <w:t>不合格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评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    听课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admin</dc:creator>
  <dc:description/>
  <cp:keywords/>
  <dc:language>en-US</dc:language>
  <cp:lastModifiedBy>USER</cp:lastModifiedBy>
  <dcterms:modified xsi:type="dcterms:W3CDTF">2017-10-24T07:02:00Z</dcterms:modified>
  <cp:revision>3</cp:revision>
  <dc:subject/>
  <dc:title/>
</cp:coreProperties>
</file>