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武汉学院体育教师同行听课记录及评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      —      学年度</w:t>
      </w:r>
      <w:r>
        <w:rPr/>
        <w:t>第  学期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78"/>
        <w:gridCol w:w="1304"/>
        <w:gridCol w:w="863"/>
        <w:gridCol w:w="776"/>
        <w:gridCol w:w="1339"/>
        <w:gridCol w:w="1591"/>
      </w:tblGrid>
      <w:tr>
        <w:trPr>
          <w:trHeight w:val="359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专业（班级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1" w:hRule="atLeast"/>
        </w:trPr>
        <w:tc>
          <w:tcPr>
            <w:tcW w:w="6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记录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课堂教学评价（教学目标、教学态度、教学内容、教学方法与手段、教师能力及教学效果等方面，可选取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到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方面重点说明，边听边评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课堂学习情况（到课率及学生学习课堂纪律、课堂表现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本课程的意见和建议（对本节课的改进意见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体育教师课堂教学质量评价量化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0"/>
        <w:gridCol w:w="6238"/>
        <w:gridCol w:w="567"/>
        <w:gridCol w:w="567"/>
        <w:gridCol w:w="567"/>
        <w:gridCol w:w="567"/>
        <w:gridCol w:w="562"/>
      </w:tblGrid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规范工整，目的任务明确，符合教学大纲，计划要求重点突出，教学内容安排合理，教学方法手段运用恰当，时间分布合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堂教学认真负责，关心并严格要求学生，教态端正，情绪饱满，辅导、纠错积极热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符合教学方案的的要求，适宜学生的身体素质和技能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手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简洁透彻、动作示范准确、规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合理，灵活多样，且具有针对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调控、应变能力强，安全措施到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搭配，练习方法和手段有新意，并能吸取本专项先进理论、技术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能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身体素质好；教姿大方，仪表得体；体育专业知识与技能过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能够理解教学内容的基本要领，并基本掌握所学的知识、技术和技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的身体素质有所提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指标评分标准：</w:t>
            </w:r>
            <w:r>
              <w:rPr/>
              <w:t>A-</w:t>
            </w:r>
            <w:r>
              <w:rPr/>
              <w:t>优秀；</w:t>
            </w:r>
            <w:r>
              <w:rPr/>
              <w:t>B-</w:t>
            </w:r>
            <w:r>
              <w:rPr/>
              <w:t>良好；</w:t>
            </w:r>
            <w:r>
              <w:rPr/>
              <w:t>C-</w:t>
            </w:r>
            <w:r>
              <w:rPr/>
              <w:t>一般；</w:t>
            </w:r>
            <w:r>
              <w:rPr/>
              <w:t>D-</w:t>
            </w:r>
            <w:r>
              <w:rPr/>
              <w:t>不合格</w:t>
            </w:r>
          </w:p>
        </w:tc>
      </w:tr>
    </w:tbl>
    <w:p>
      <w:pPr>
        <w:pStyle w:val="Normal"/>
        <w:spacing w:lineRule="auto" w:line="36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听课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08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admin</dc:creator>
  <dc:description/>
  <cp:keywords/>
  <dc:language>en-US</dc:language>
  <cp:lastModifiedBy>USER</cp:lastModifiedBy>
  <dcterms:modified xsi:type="dcterms:W3CDTF">2017-10-24T07:02:00Z</dcterms:modified>
  <cp:revision>4</cp:revision>
  <dc:subject/>
  <dc:title/>
</cp:coreProperties>
</file>